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chwała Nr XLVIII/371/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Ustrzykach Do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sierp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nawiązania współpracy transgranicznej z miastem Zamárdi (Węgry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ziałając na podstawie art. 18, ust. 2, pkt 12 a ustawy z dnia 8 marca 1990 r. o samorządzie gminnym (Dz. U. z 2001 r. Nr 142, poz. 1591 z późn. zm.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ada Miejska w Ustrzykach Dolnych postanawi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a Ustrzyki Dolne nawiązuje współpracę transgraniczną z miastem Zamárdi (Węgr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a dotyczy następujących dziedz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ty, kultury, sportu, turystyki, promocji regionalnej, ochrony środowiska, ochrony zdrowia, gospodarki, handlu, bezpieczeństwa publicznego, transportu zbiorowego i dróg publicznych, a także wspierania współpracy jednostek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1:00Z</dcterms:created>
  <dc:creator>kadry</dc:creator>
  <dc:description/>
  <cp:keywords/>
  <dc:language>en-US</dc:language>
  <cp:lastModifiedBy>UM Ustrzyki Dolne</cp:lastModifiedBy>
  <cp:lastPrinted>2010-08-10T14:16:00Z</cp:lastPrinted>
  <dcterms:modified xsi:type="dcterms:W3CDTF">2010-09-27T10:21:00Z</dcterms:modified>
  <cp:revision>2</cp:revision>
  <dc:subject/>
  <dc:title>Uchwała Nr </dc:title>
</cp:coreProperties>
</file>